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 potuto anche verificare l’avanzamento delle pratiche di rimborso telematicamente, accedendo all’area riservata del sito. Un vantaggio niente male, in tempi spesso caratterizzati da insondabili procedure burocratiche e tempi di attesa indecifrabili.</w:t>
      </w:r>
    </w:p>
    <w:p>
      <w:pPr>
        <w:pStyle w:val="Normal"/>
        <w:spacing w:lineRule="atLeast" w:line="2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i, invece, non è stato così. Anzi. Perché Alice Anfuso, come lavoratrice artigiana dipendente di un negozio monzese, ha utilizzato i benefici previsti dal fondo San.Arti. e dal fondo Wila Lombardia. Nel primo caso ha recuperato 800 euro per le spese sostenute per la gravidanza. Da Wila, invece, ha ricevuto 1.200 euro come contributo famigliare.</w:t>
      </w:r>
    </w:p>
    <w:p>
      <w:pPr>
        <w:pStyle w:val="Normal"/>
        <w:spacing w:lineRule="atLeast" w:line="2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In entrambi i casi – spiega Alice – la procedura di rimborso è stata rapida. Mi sono informata allo sportello artigianato alla Cisl di via Dante a Monza e ho ricevuto la massima assistenza per ogni aspetto della pratica. Sono convinta che molte lavoratrici non sappiano di queste opportunità offerte dal contratto dell’artigianato. Ed è un peccato, perché i vantaggi sono numerosi. Io ne sono venuta a conoscenza leggendo la documentazione che, dopo la stipula del contratto, mi è stata inviata a casa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3:00Z</dcterms:created>
  <dc:creator>Sergio</dc:creator>
  <dc:description/>
  <dc:language>en-US</dc:language>
  <cp:lastModifiedBy>Sergio</cp:lastModifiedBy>
  <dcterms:modified xsi:type="dcterms:W3CDTF">2019-07-10T10:23:00Z</dcterms:modified>
  <cp:revision>2</cp:revision>
  <dc:subject/>
  <dc:title/>
</cp:coreProperties>
</file>