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sz w:val="20"/>
          <w:szCs w:val="20"/>
        </w:rPr>
      </w:pPr>
      <w:r>
        <w:rPr>
          <w:rFonts w:cs="Times New Roman" w:ascii="Times New Roman" w:hAnsi="Times New Roman"/>
          <w:color w:val="000000"/>
          <w:sz w:val="20"/>
          <w:szCs w:val="20"/>
        </w:rPr>
        <w:t>Prestazioni sanitarie gratuite o in regime privatistico convenzionato, contributi economici a fondo perso, prestazioni assistenziali per sé e per i famigliari. Sono solo alcuni dei benefici per i lavoratori e le lavoratrici del settore artigianato ottenuti grazie alla contrattazione condotta dal sindacato con le controparti datoriali.</w:t>
      </w:r>
    </w:p>
    <w:p>
      <w:pPr>
        <w:pStyle w:val="Normal"/>
        <w:spacing w:lineRule="atLeast" w:line="200" w:before="0" w:after="0"/>
        <w:jc w:val="both"/>
        <w:rPr>
          <w:sz w:val="20"/>
          <w:szCs w:val="20"/>
        </w:rPr>
      </w:pPr>
      <w:r>
        <w:rPr>
          <w:sz w:val="20"/>
          <w:szCs w:val="20"/>
        </w:rPr>
      </w:r>
    </w:p>
    <w:p>
      <w:pPr>
        <w:pStyle w:val="Normal"/>
        <w:spacing w:lineRule="atLeast" w:line="200" w:before="0" w:after="0"/>
        <w:jc w:val="both"/>
        <w:rPr>
          <w:sz w:val="20"/>
          <w:szCs w:val="20"/>
        </w:rPr>
      </w:pPr>
      <w:r>
        <w:rPr>
          <w:rFonts w:cs="Times New Roman" w:ascii="Times New Roman" w:hAnsi="Times New Roman"/>
          <w:color w:val="000000"/>
          <w:sz w:val="20"/>
          <w:szCs w:val="20"/>
        </w:rPr>
        <w:t xml:space="preserve">Un’azione a tutto campo che ha portato alla costituzione di Elba (Ente lombardo bilaterale dell’artigianato), del Fondo sanitario San.Arti. e di Wila (Welfare integrativo Lombardo dell’Artigianato). Elba eroga contributi economici per l’acquisto di libri scolastici dei figli che frequentano le scuole superiori, contributi economici per chi ha almeno 14 anni di anzianità aziendale, per chi in corso d’anno ha acceso un mutuo di acquisto casa, al termine dell’apprendistato e per chi acquista occhiali o lenti da vista. Wila, invece, garantisce contributi economici al conseguimento del diploma dei figli e all’iscrizione al 2° anno di università. Il welfare dell’artigianato va anche oltre,  assicurando agli studenti-lavoratori un sostegno economico per corsi triennali. </w:t>
      </w:r>
    </w:p>
    <w:p>
      <w:pPr>
        <w:pStyle w:val="Normal"/>
        <w:spacing w:lineRule="atLeast" w:line="200" w:before="0" w:after="0"/>
        <w:jc w:val="both"/>
        <w:rPr>
          <w:sz w:val="20"/>
          <w:szCs w:val="20"/>
        </w:rPr>
      </w:pPr>
      <w:r>
        <w:rPr>
          <w:sz w:val="20"/>
          <w:szCs w:val="20"/>
        </w:rPr>
      </w:r>
    </w:p>
    <w:p>
      <w:pPr>
        <w:pStyle w:val="Normal"/>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razie a Wila e San. Arti. ci sono anche altre agevolazioni: l’elenco comprende pure l’assistenza domiciliare dei genitori, contributi per chi ha i genitori ricoverati in residenze sanitarie assistenziali, sostegni economici alla maternità, per le rette di asili nido, per cure odontoiatriche e ortodontiche, anche per i figli.</w:t>
      </w:r>
    </w:p>
    <w:p>
      <w:pPr>
        <w:pStyle w:val="Normal"/>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2:00Z</dcterms:created>
  <dc:creator>Sergio</dc:creator>
  <dc:description/>
  <dc:language>en-US</dc:language>
  <cp:lastModifiedBy>Sergio</cp:lastModifiedBy>
  <dcterms:modified xsi:type="dcterms:W3CDTF">2019-07-10T10:22:00Z</dcterms:modified>
  <cp:revision>2</cp:revision>
  <dc:subject/>
  <dc:title/>
</cp:coreProperties>
</file>