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Prova della presenza in Italia dello straniero documentata da attestazione di data antecedente all’8 marzo 2020, rilasciata da organismi pubblici intesi come soggetti pubblici, privati o municipalizzati che istituzionalmente o per delega svolgono una funzione o un’attribuzione pubblica o un servizio pubblico. A titolo meramente esemplificativo: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ertificazione medica proveniente da struttura pubblica,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ertificato di iscrizione scolastica dei figli,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tessere nominative dei mezzi pubblici,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ertificazioni provenienti da forze di polizia,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titolarità di schede telefoniche o contratti con operatori italiani,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documentazione proveniente da centri di accoglienza e/ o di ricovero autorizzati anche religiosi,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le attestazioni rilasciate dalle rappresentanze diplomatiche o consolari in Italia,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ichiarazione di presenza,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ltri documenti rilasciati da uffici pubblici o privati che erogano servizi a valenza pubblica.</w:t>
      </w:r>
    </w:p>
    <w:p>
      <w:pPr>
        <w:pStyle w:val="Normal"/>
        <w:spacing w:lineRule="auto" w:line="360"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9:00Z</dcterms:created>
  <dc:creator>CISL</dc:creator>
  <dc:description/>
  <dc:language>en-US</dc:language>
  <cp:lastModifiedBy>CISL</cp:lastModifiedBy>
  <dcterms:modified xsi:type="dcterms:W3CDTF">2020-06-01T10:15:00Z</dcterms:modified>
  <cp:revision>1</cp:revision>
  <dc:subject/>
  <dc:title/>
</cp:coreProperties>
</file>